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468630</wp:posOffset>
            </wp:positionV>
            <wp:extent cx="120459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56"/>
          <w:szCs w:val="56"/>
        </w:rPr>
        <w:t xml:space="preserve">Otter in the Water              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Word Search </w:t>
      </w:r>
      <w:r>
        <w:rPr>
          <w:rFonts w:cs="Times New Roman" w:ascii="Times New Roman" w:hAnsi="Times New Roman"/>
          <w:sz w:val="36"/>
          <w:szCs w:val="36"/>
        </w:rPr>
        <w:t>(Ages 9 – 12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 Q G Q K R F O C D X M D E Y Y G L V K O R V B J L X B Y Q K L S J W L C Y C W P J P B C D M T K N S X G T I V H U S I N S T U F X O W E B L C X Z O V R A L P J H B P D I X E B N S D R W N S D N V R F X B I O N U N L E M O E N A E T J P I F W O U W S S M I S S O U T X F O B N A W N H R G P S W B V D P Z V N O H I Y W W U O P U U H V V V R T Q J M Y A U N J L V P V R C O I H X E Z B N R M Y V U E P I Y A Z B E R Z N F R D P C I R L N S D V I I R T L Q S K Q M H R M I Z U I N Q O M N H D V Y E E F X E J E X J D T V G E B O F O L L X M Y N J Q D Y D E P R J G Q N V O R M M O X O U L P S H A D E G F M X I G P F R I O M J B I Q M A M A Q O O G U E K Y V V T O X Z S T P Z A B H Y I I I N G N K G C V F L E F B P N B M H Z Z O J S E Y X A C A I X D G P B T C Q Y J V T M U B R L S S F B K L O O I F N L N X H S F Z D W A T E R S L I D E K C B V E O X B G X Y M K G D C I C J R E B K F S A V U J K O G B Y D S V M V W R V T Z H L K R U H K U K U W A N A Y P D T F U I H L A K K D U B C C T Y B B I Y J G N Z P X C H K C J L E E S R U M I Q J Q W E P B N I Q D X S D T E M Y B S Z E J U N V Y R O D E H O Y X P U A N F H Y Z S R O X E O H P A C A C W X B O R P E E X D A S U R P R I S E L L V V D V N W C K E V V V N M L R H A B L E S S I N G Y E Y Z C B C E J J W U U R T Z B T I E U Z R N F C J G Q V E O R P Q I J T A D O A G K O V D L O J A H V T Z O S F D M I P P Y M S M W U Q Y S D H Q R K I R C F R K L S A R T H M N U J E E P Y K N E K U N C L E E D R Y L P N V W U J G C Y Z V H B A U U G T V K J J K H D S A H R N V W S T R M D I E K C Q B P C A H G D S O T T E R I N T H E W A T E R D M B V A Z C P K L E W W I L J Y D E E H Y X J B X Z U V O P J E L E X Q F T C A G E G M O T A C Q X T S K L J H G U E S T S R G S E Q N R M Y N V Y Q J C J G F E A Y Q U B M M A O T C A W V B K S H Y 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tter in the water </w:t>
        <w:tab/>
        <w:t xml:space="preserve">disobedience </w:t>
        <w:tab/>
        <w:t xml:space="preserve">leroy and lynn </w:t>
        <w:tab/>
        <w:tab/>
        <w:t xml:space="preserve">waterslide riverbank </w:t>
        <w:tab/>
        <w:tab/>
        <w:tab/>
        <w:t xml:space="preserve">blessing </w:t>
        <w:tab/>
        <w:tab/>
        <w:t xml:space="preserve">forgives </w:t>
        <w:tab/>
        <w:tab/>
        <w:tab/>
        <w:t xml:space="preserve">surprise aunt gwen </w:t>
        <w:tab/>
        <w:tab/>
        <w:tab/>
        <w:t xml:space="preserve">uncle ed </w:t>
        <w:tab/>
        <w:tab/>
        <w:t xml:space="preserve">sunshine </w:t>
        <w:tab/>
        <w:tab/>
        <w:tab/>
        <w:t xml:space="preserve">miss out evening </w:t>
        <w:tab/>
        <w:tab/>
        <w:tab/>
        <w:t xml:space="preserve">on time </w:t>
        <w:tab/>
        <w:tab/>
        <w:t xml:space="preserve">summer </w:t>
        <w:tab/>
        <w:tab/>
        <w:tab/>
        <w:t xml:space="preserve">guests heart </w:t>
        <w:tab/>
        <w:tab/>
        <w:tab/>
        <w:tab/>
        <w:t xml:space="preserve">shade </w:t>
        <w:tab/>
        <w:tab/>
        <w:t xml:space="preserve">peace </w:t>
        <w:tab/>
        <w:tab/>
        <w:tab/>
        <w:t xml:space="preserve">learn </w:t>
        <w:tab/>
        <w:tab/>
        <w:t xml:space="preserve"> papa </w:t>
        <w:tab/>
        <w:tab/>
        <w:tab/>
        <w:tab/>
        <w:t xml:space="preserve">play </w:t>
        <w:tab/>
        <w:tab/>
        <w:tab/>
        <w:t xml:space="preserve">mama </w:t>
        <w:tab/>
        <w:tab/>
        <w:tab/>
        <w:t>moon    fun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6035</wp:posOffset>
            </wp:positionV>
            <wp:extent cx="1438275" cy="4610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2020</w:t>
        <w:tab/>
        <w:tab/>
        <w:t xml:space="preserve">         www.cg3publishing.com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41:00Z</dcterms:created>
  <dc:creator>Julie Garrett</dc:creator>
  <dc:description/>
  <cp:keywords/>
  <dc:language>en-US</dc:language>
  <cp:lastModifiedBy>Julie Garrett</cp:lastModifiedBy>
  <dcterms:modified xsi:type="dcterms:W3CDTF">2020-09-12T03:41:00Z</dcterms:modified>
  <cp:revision>2</cp:revision>
  <dc:subject/>
  <dc:title/>
</cp:coreProperties>
</file>